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TD méthodes séparatives et spectrométrie de ma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3 chimie et chimie-phys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 : Y. FRANCO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expérimentateur est en présence d’un mélange de quatre composés (Eugénol, Carvone, 3-hydroxyacétophénone, 4-hydroxyacétophénone). Il souhaite séparer de manière optimale ces quatre produits afin de doser l’eugénol par HPLC UV. La colonne utilisée est une phase stationnaire C18, et la phase mobile un mélange eau/acétonitrile. La longueur d’onde d’étude est 203 n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 xml:space="preserve">Formule chimique des composés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27000</wp:posOffset>
                </wp:positionV>
                <wp:extent cx="6276975" cy="228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160" cy="1800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1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79.75pt;mso-wrap-distance-left:9.05pt;mso-wrap-distance-right:9.05pt;mso-wrap-distance-top:0pt;mso-wrap-distance-bottom:0pt;margin-top:10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160" cy="1800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1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mière expérienc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 eau/ACN 40/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21285</wp:posOffset>
                </wp:positionV>
                <wp:extent cx="684530" cy="2584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ugé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.35pt;mso-wrap-distance-left:9.05pt;mso-wrap-distance-right:9.05pt;mso-wrap-distance-top:0pt;mso-wrap-distance-bottom:0pt;margin-top:9.5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ugé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121285</wp:posOffset>
                </wp:positionV>
                <wp:extent cx="684530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rv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.35pt;mso-wrap-distance-left:9.05pt;mso-wrap-distance-right:9.05pt;mso-wrap-distance-top:0pt;mso-wrap-distance-bottom:0pt;margin-top:9.5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r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121285</wp:posOffset>
                </wp:positionV>
                <wp:extent cx="164846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-hydroxyacétophé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0.35pt;mso-wrap-distance-left:9.05pt;mso-wrap-distance-right:9.05pt;mso-wrap-distance-top:0pt;mso-wrap-distance-bottom:0pt;margin-top:9.5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-hydroxyacétophé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21285</wp:posOffset>
                </wp:positionV>
                <wp:extent cx="1648460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hydroxyacétophé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0.35pt;mso-wrap-distance-left:9.05pt;mso-wrap-distance-right:9.05pt;mso-wrap-distance-top:0pt;mso-wrap-distance-bottom:0pt;margin-top:9.5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-hydroxyacétophé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mière expérience :</w:t>
      </w:r>
      <w:r>
        <w:rPr>
          <w:rFonts w:cs="Arial" w:ascii="Arial" w:hAnsi="Arial"/>
        </w:rPr>
        <w:t xml:space="preserve"> Condition eau/ACN 40/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0430" cy="1428115"/>
            <wp:effectExtent l="0" t="0" r="0" b="0"/>
            <wp:docPr id="8" name="Obje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4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 (min)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1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ω (min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5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uxième expérience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 eau/ACN 80/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46440" cy="1418590"/>
            <wp:effectExtent l="0" t="0" r="0" b="0"/>
            <wp:docPr id="9" name="Obje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64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4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 (min)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4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2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nu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nu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ω (min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nu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n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oisième expérience : </w:t>
      </w:r>
    </w:p>
    <w:p>
      <w:pPr>
        <w:pStyle w:val="Normal"/>
        <w:spacing w:lineRule="auto" w:line="240" w:before="0" w:after="0"/>
        <w:jc w:val="both"/>
        <w:rPr/>
      </w:pPr>
      <w:r>
        <w:rPr/>
        <w:t>Mode gradient</w:t>
      </w:r>
    </w:p>
    <w:tbl>
      <w:tblPr>
        <w:tblW w:w="44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8"/>
        <w:gridCol w:w="1704"/>
        <w:gridCol w:w="1702"/>
      </w:tblGrid>
      <w:tr>
        <w:trPr>
          <w:trHeight w:val="170" w:hRule="atLeast"/>
        </w:trPr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ps</w:t>
            </w:r>
          </w:p>
        </w:tc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ACN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H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7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0430" cy="1381760"/>
            <wp:effectExtent l="0" t="0" r="0" b="0"/>
            <wp:docPr id="10" name="Obje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 4</w:t>
            </w:r>
          </w:p>
        </w:tc>
      </w:tr>
      <w:tr>
        <w:trPr/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 (min)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7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7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2</w:t>
            </w:r>
          </w:p>
        </w:tc>
      </w:tr>
      <w:tr>
        <w:trPr/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ω (min)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1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Commenter l’ordre de sortie des 4 composés. Est-il conforme à la théorie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Calculer la résolution entre les pics 1 et 2, et entre les pics 3 et 4 pour chaque expéri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Commenter l’augmentation du temps de rétention lorsque la proportion d’eau augmente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4) Schématiser le gradient d’élution utilisé pour séparer ces quatre composés. Quel intérêt d’utiliser un gradient plutôt que de travailler en mode isocratique ? Commen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5) Donner deux méthodes différentes pour identifier de manière exacte les pics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6) Aurait il été possible de passer les composés en MS simple (sans couplage avec la L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7) Donner va valeur de la masse du pic majoritaire pour l’eugénol en impact électronique et en ionisation chim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pectre suivant est celui du cytochrome analysé par couplage LC/MS avec introduction par électrospray (ESI) en mode positi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849495" cy="206756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alculer la masse de cette molécule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pectre de masse de différents oligomères d’hémocyanine native provenant de Bithograea thermidron (catégorie de crabe vivant dans les profondeurs de l’océan) a été réalisé à l’aide d’un ESI-TOF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0430" cy="3540125"/>
            <wp:effectExtent l="0" t="0" r="0" b="0"/>
            <wp:docPr id="12" name="Obje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Calculer la masse de chaque oligomère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 : pour le calcul de la charge du troisième, du quatrième et du cinquième massif de pics, prendre en compte les masses 13659 et 13868, 17122 et 17341, 19612 et 198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Sachant que la masse d’un monomère est au alentour de 75000 Da, déterminer le nombre de monomère formant chaque composé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Pourquoi avoir utilisé un appareil ESI-TOF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onsidérons un mélange de deux composés : le 1,2-éthanediol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t l’éthanethiol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-il possible de détecter et d’identifier ces deux composés par spectrométrie de masse (MS) ? Expliquer 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uplage de la MS avec la chromatographie en phase gazeuse (CPG) est proposé. Dans ce cas, sera-t-il possible de détecter et d’identifier ces deux composés ? Expliquer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née isotopiq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+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2</w:t>
            </w:r>
            <w:r>
              <w:rPr>
                <w:rFonts w:cs="Arial" w:ascii="Arial" w:hAnsi="Arial"/>
              </w:rPr>
              <w:t>C              98,9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3</w:t>
            </w:r>
            <w:r>
              <w:rPr>
                <w:rFonts w:cs="Arial" w:ascii="Arial" w:hAnsi="Arial"/>
              </w:rPr>
              <w:t>C              1,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6</w:t>
            </w:r>
            <w:r>
              <w:rPr>
                <w:rFonts w:cs="Arial" w:ascii="Arial" w:hAnsi="Arial"/>
              </w:rPr>
              <w:t>O              99,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</w:rPr>
              <w:t>O                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8</w:t>
            </w:r>
            <w:r>
              <w:rPr>
                <w:rFonts w:cs="Arial" w:ascii="Arial" w:hAnsi="Arial"/>
              </w:rPr>
              <w:t>O              0,2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2</w:t>
            </w:r>
            <w:r>
              <w:rPr>
                <w:rFonts w:cs="Arial" w:ascii="Arial" w:hAnsi="Arial"/>
              </w:rPr>
              <w:t>S              95,0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3</w:t>
            </w:r>
            <w:r>
              <w:rPr>
                <w:rFonts w:cs="Arial" w:ascii="Arial" w:hAnsi="Arial"/>
              </w:rPr>
              <w:t>S              0,7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4</w:t>
            </w:r>
            <w:r>
              <w:rPr>
                <w:rFonts w:cs="Arial" w:ascii="Arial" w:hAnsi="Arial"/>
              </w:rPr>
              <w:t>S              4,2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0:00Z</dcterms:created>
  <dc:creator>Utilisateur Windows</dc:creator>
  <dc:description/>
  <cp:keywords/>
  <dc:language>en-US</dc:language>
  <cp:lastModifiedBy>Alain Franck</cp:lastModifiedBy>
  <cp:lastPrinted>2011-04-11T09:35:00Z</cp:lastPrinted>
  <dcterms:modified xsi:type="dcterms:W3CDTF">2011-04-11T07:44:00Z</dcterms:modified>
  <cp:revision>11</cp:revision>
  <dc:subject/>
  <dc:title/>
</cp:coreProperties>
</file>