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D Protocole analytique L3 Chim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 : Y. FRANCO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erche dans la littérature des formules chimiques des produi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timisation de la séparation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ation de l’ordre de sortie théoriqu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ation de la longueur d’onde de détection</w:t>
      </w:r>
    </w:p>
    <w:p>
      <w:pPr>
        <w:pStyle w:val="Paragraphedeliste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alisation des spectres UV des produits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ation de la nature de la phase stationnaire</w:t>
      </w:r>
    </w:p>
    <w:p>
      <w:pPr>
        <w:pStyle w:val="Paragraphedeliste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 isocratique</w:t>
      </w:r>
    </w:p>
    <w:p>
      <w:pPr>
        <w:pStyle w:val="Paragraphedeliste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 gradi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tion des pics :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e des standards un à un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é de passer 3 standards sur 4 car le dernier est dédu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be d’étalonnage : 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alisation d’une gamme d’étalonnage compatible avec l’HPLC/UV</w:t>
      </w:r>
    </w:p>
    <w:p>
      <w:pPr>
        <w:pStyle w:val="Paragraphedeliste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 du domaine de linéarité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ation de l’équation de la droite d’étalonnage</w:t>
      </w:r>
    </w:p>
    <w:p>
      <w:pPr>
        <w:pStyle w:val="Paragraphedeliste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 du coefficient de corrélation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&gt;0,99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 statistique :</w:t>
      </w:r>
    </w:p>
    <w:p>
      <w:pPr>
        <w:pStyle w:val="Paragraphedeliste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épétitions de gamme</w:t>
      </w:r>
    </w:p>
    <w:p>
      <w:pPr>
        <w:pStyle w:val="Paragraphedeliste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épétitions de point de gamme (125 mesures)</w:t>
      </w:r>
    </w:p>
    <w:p>
      <w:pPr>
        <w:pStyle w:val="Paragraphedeliste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ation de la moyenne, de l’écart type et du coefficient de vari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e de l’échantillon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épétions de point minimum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ultat donné avec le coefficient de var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9:00Z</dcterms:created>
  <dc:creator>Utilisateur Windows</dc:creator>
  <dc:description/>
  <cp:keywords/>
  <dc:language>en-US</dc:language>
  <cp:lastModifiedBy>Alain Franck</cp:lastModifiedBy>
  <cp:lastPrinted>2008-10-07T14:17:00Z</cp:lastPrinted>
  <dcterms:modified xsi:type="dcterms:W3CDTF">2011-03-21T08:18:00Z</dcterms:modified>
  <cp:revision>4</cp:revision>
  <dc:subject/>
  <dc:title/>
</cp:coreProperties>
</file>