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D méthodes séparative de L3 chimie et chimie-physiqu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 : Y. FRANCO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x espèces chimiques, A et B sont séparées par chromatographie gazeuse isotherme, à l’aide d’une colonne de 2,00 m ayant 5000 plateaux théoriques au débit de 15,0 ml/m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ic de l’air non absorbé apparaît au bout de 30 s ; le pic de A apparaît au bout de 5 min et celui de B au bout de 12 min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alculer le volume mort V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de la colonne, et les volumes de rétention 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et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 ?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es volumes réduits V’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et V’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 ?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alculer les coefficients de rétention k’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et k’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 ?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largeurs à la base des pics A et B ?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a valeur de H pour cette colonne ?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éterminer la valeur de la sélectivité α de cette séparation ?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alculer la résolution R de la séparation ?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nter brièvement les valeurs de k’ et de 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2</w:t>
      </w:r>
    </w:p>
    <w:p>
      <w:pPr>
        <w:pStyle w:val="Normal"/>
        <w:jc w:val="both"/>
        <w:rPr/>
      </w:pPr>
      <w:r>
        <w:rPr>
          <w:rFonts w:cs="Arial" w:ascii="Arial" w:hAnsi="Arial"/>
        </w:rPr>
        <w:t>Un mélange de six iodures d’alkyle est séparé par chromatographie gazeuse à l’aide d’une colonne remplie de poudre de brique réfractaire  enrobée d’huile de silicone (longueur L = 365 cm)</w:t>
      </w:r>
      <w:r>
        <w:rPr/>
        <w:t xml:space="preserve">. La colonne est chauffée de telle sorte que sa température croisse linéairement durant toute l’opération. Le tableau donne les résultats relevés. 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06"/>
        <w:gridCol w:w="1300"/>
        <w:gridCol w:w="1300"/>
        <w:gridCol w:w="1476"/>
        <w:gridCol w:w="130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R</w:t>
            </w:r>
            <w:r>
              <w:rPr>
                <w:rFonts w:cs="Arial" w:ascii="Arial" w:hAnsi="Arial"/>
              </w:rPr>
              <w:t xml:space="preserve"> (min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 (mi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urface (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M</w:t>
            </w:r>
            <w:r>
              <w:rPr>
                <w:rFonts w:cs="Arial" w:ascii="Arial" w:hAnsi="Arial"/>
              </w:rPr>
              <w:t xml:space="preserve"> = 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so-C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Calculer la résolution entre les pics 2-3, 3-4, 4-5, 5-6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la séparation vous convient ell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) Quelle longueur de colonne aurait il fallu pour que la résolution des pics 4 et 5 ait été de R’ = 1,5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hromatogramme suivant a été obtenu pour un mélange de chaînes droites d’hydrocarbures :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n+2</w:t>
      </w:r>
      <w:r>
        <w:rPr>
          <w:rFonts w:cs="Arial" w:ascii="Arial" w:hAnsi="Arial"/>
        </w:rPr>
        <w:t>. Le pic M est dû à un corps non absorbé ; le pic A est celui de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 ; le pic F est celui de C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2</w:t>
      </w:r>
      <w:r>
        <w:rPr>
          <w:rFonts w:cs="Arial" w:ascii="Arial" w:hAnsi="Arial"/>
        </w:rPr>
        <w:t>. La colonne mesure 120 cm de longueur et est utilisée à température constante avec un débit de gaz de 50,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in. On trouve les données concernant les temps de rétention et la largeur des pics dans le tableau 12-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885" cy="3296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2914650</wp:posOffset>
                </wp:positionV>
                <wp:extent cx="624205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ω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16.05pt;mso-wrap-distance-left:9.05pt;mso-wrap-distance-right:9.05pt;mso-wrap-distance-top:0pt;mso-wrap-distance-bottom:0pt;margin-top:229.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ω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Trouver le nombre de plateaux théoriques 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en se basant sur le pic A 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Calculer la résolution entre les pics B-C, D-E 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c) Quelle longueur de colonne aurait il fallu pour que la résolution des pics B et C ait été de R’ = 1,5 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d) En déduire la nouvelle résolution des pics D et E 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) Déterminer le t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de F sur une colonne de longueur déterminée au (d) et conclure 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n mélange d’alkyles de bromes est séparé par CPG. Les paramètres de la colonne sont : L = 150 cm, T = 140°C, gaz vecteur He, débit = 2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min, détection FID. Le chromatogramme a été obtenu avec un mélange de composition inconnue, néanmoins, on sait que le pic F est dû à du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-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Br. Le tableau résume les données pour les différents pics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18990" cy="302958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7470</wp:posOffset>
                </wp:positionH>
                <wp:positionV relativeFrom="paragraph">
                  <wp:posOffset>2609850</wp:posOffset>
                </wp:positionV>
                <wp:extent cx="624205" cy="20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ω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16.05pt;mso-wrap-distance-left:9.05pt;mso-wrap-distance-right:9.05pt;mso-wrap-distance-top:0pt;mso-wrap-distance-bottom:0pt;margin-top:205.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ω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Quelle peut être la longueur de la colonne minimale pour que les pics D et E puissent être résolus avec moins de 1% de recouvrement 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Déterminer le nombre de plateaux théoriques N, pour les pics B, C, D, E et F ?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) Commenter la valeur de N</w:t>
      </w:r>
      <w:r>
        <w:rPr>
          <w:rFonts w:cs="Arial" w:ascii="Arial" w:hAnsi="Arial"/>
          <w:vertAlign w:val="subscript"/>
        </w:rPr>
        <w:t>C 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éthyl 2,5-dihydro-2,5-diméthoxy-2-furancarboxylate est le produit d'électrolyse du méthyl-2-furoate dans le méthanol. Dans le cadre d'une étude de cette réaction, on veut identifier les signaux chromatographiques correspondant à ces composés. Une solution contenant ces deux produits commerciaux est analysée par chromatographie en phase gazeuse, dans une colonne Carbowax (polyethylenglycol). Les chromatogrammes suivant correspondent à différents programmes de tempéra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1355" cy="343408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285</wp:posOffset>
                </wp:positionH>
                <wp:positionV relativeFrom="paragraph">
                  <wp:posOffset>905510</wp:posOffset>
                </wp:positionV>
                <wp:extent cx="304165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71.3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0285</wp:posOffset>
                </wp:positionH>
                <wp:positionV relativeFrom="paragraph">
                  <wp:posOffset>1848485</wp:posOffset>
                </wp:positionV>
                <wp:extent cx="304165" cy="256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145.5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285</wp:posOffset>
                </wp:positionH>
                <wp:positionV relativeFrom="paragraph">
                  <wp:posOffset>2515235</wp:posOffset>
                </wp:positionV>
                <wp:extent cx="304165" cy="456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35.95pt;mso-wrap-distance-left:9.05pt;mso-wrap-distance-right:9.05pt;mso-wrap-distance-top:0pt;mso-wrap-distance-bottom:0pt;margin-top:198.0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00°C/1min ; 8°C/min ;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00°C/3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3355340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00°C/1min ; 15°C/min ;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00°C/3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910" cy="3376295"/>
            <wp:effectExtent l="0" t="0" r="0" b="0"/>
            <wp:docPr id="1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00°C/1min ; 20°C/min ;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00°C/3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ormule</w:t>
      </w:r>
      <w:r>
        <w:rPr>
          <w:rFonts w:cs="Arial" w:ascii="Arial" w:hAnsi="Arial"/>
        </w:rPr>
        <w:t xml:space="preserve">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Méthanol :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éthyl-2-furoate 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4925" cy="808355"/>
            <wp:effectExtent l="0" t="0" r="0" b="0"/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Méthyl 2,5-dihydro-2,5-diméthoxy-2-furancarboxylate (mélange cis et trans)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2235" cy="650875"/>
            <wp:effectExtent l="0" t="0" r="0" b="0"/>
            <wp:docPr id="1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(a) Identifier les principaux p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(b) Pour chaque chromatogramme, calculer les temps de rétentions réduits de chaque composé, ainsi que les facteurs de sélectivité entre B et C et entre C et 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Expliquer l'influence de la rampe de température sur la sépar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chromatogramme ci-dessus correspond à une séparation de quatre composés séparés en HPLC/UV suivant leur polarité : Méthylnaphtalène, naphtalène, diméthylnaphtalène et anthracène. La séparation est réalisée sur une colonne apolaire. Déterminer l’ordre de sortie des composé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81040" cy="2894965"/>
            <wp:effectExtent l="0" t="0" r="0" b="0"/>
            <wp:docPr id="1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2224405</wp:posOffset>
                </wp:positionV>
                <wp:extent cx="7239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pure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175.1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pure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phtalè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9490" cy="605155"/>
            <wp:effectExtent l="0" t="0" r="0" b="0"/>
            <wp:docPr id="1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éthylnaphtalè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05560" cy="595630"/>
            <wp:effectExtent l="0" t="0" r="0" b="0"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méthylnaphtalè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hracè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4625" cy="561340"/>
            <wp:effectExtent l="0" t="0" r="0" b="0"/>
            <wp:docPr id="1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5:00Z</dcterms:created>
  <dc:creator>Utilisateur Windows</dc:creator>
  <dc:description/>
  <cp:keywords/>
  <dc:language>en-US</dc:language>
  <cp:lastModifiedBy>Utilisateur Windows</cp:lastModifiedBy>
  <cp:lastPrinted>2008-10-07T14:17:00Z</cp:lastPrinted>
  <dcterms:modified xsi:type="dcterms:W3CDTF">2009-04-29T14:23:00Z</dcterms:modified>
  <cp:revision>8</cp:revision>
  <dc:subject/>
  <dc:title/>
</cp:coreProperties>
</file>